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小微企业免缴不动产登记费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宋体" w:cs="宋体" w:ascii="宋体" w:hAnsi="宋体"/>
          <w:vertAlign w:val="subscript"/>
          <w:lang w:val="en-US" w:eastAsia="zh-CN"/>
        </w:rPr>
        <w:t>————————————————————————————————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慎重承诺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本公司已经认真阅读并知悉《关于印发中小企业划型标准规定的通知》（工信部联企业〔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2011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300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号规定的小微企业标准，按照该标准，属于小微企业，现根据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财政部  国家发展和改革委员会关于不动产登记收费有关政策问题的通知》（财部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和《国家发展和改革委员会 财政部关于不动产登记收费标准等有关问题的通知 》（发改价格规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5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规定，申请免缴不动产登记费（含第一本不动产权证书的工本费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公司对上述承诺的真实性负责。如有虚假承诺，本公司将全额补缴免缴的不动产登记费，自愿承担由虚假承诺导致的相关法律责任，依法依规纳入信用记录并接受相应的失信惩戒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宋体" w:ascii="宋体" w:hAnsi="宋体"/>
          <w:vertAlign w:val="subscript"/>
          <w:lang w:val="en-US" w:eastAsia="zh-CN"/>
        </w:rPr>
        <w:t xml:space="preserve">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司（企业）印章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7:00Z</dcterms:created>
  <dc:creator>黄绮雯</dc:creator>
  <dc:description/>
  <dc:language>en-US</dc:language>
  <cp:lastModifiedBy/>
  <dcterms:modified xsi:type="dcterms:W3CDTF">2021-01-22T01:16:51Z</dcterms:modified>
  <cp:revision>0</cp:revision>
  <dc:subject/>
  <dc:title>小微企业免缴不动产登记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