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长隆配套停车场长隆森林大道终点</w:t>
      </w: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  <w:t>P1</w:t>
      </w: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停车场、长隆正门森林大道</w:t>
      </w: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  <w:t>P2</w:t>
      </w: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停车场、长隆大道辅道</w:t>
      </w: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  <w:t>P3</w:t>
      </w: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停车场机动车停放服务收费标准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3060"/>
        <w:gridCol w:w="3061"/>
        <w:gridCol w:w="2028"/>
      </w:tblGrid>
      <w:tr>
        <w:trPr>
          <w:trHeight w:val="8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时段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标准（元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val="en-US" w:eastAsia="zh-CN" w:bidi="ar"/>
              </w:rPr>
              <w:t>/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val="en-US" w:eastAsia="zh-CN" w:bidi="ar"/>
              </w:rPr>
              <w:t>辆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免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5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的，按上述标准累加计费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邓雯</cp:lastModifiedBy>
  <cp:lastPrinted>2025-01-08T15:31:00Z</cp:lastPrinted>
  <dcterms:modified xsi:type="dcterms:W3CDTF">2025-01-08T07:31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